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彦淖尔区域绿化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务分包商竞争性谈判公告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包人：</w:t>
      </w:r>
      <w:r>
        <w:rPr>
          <w:rFonts w:ascii="宋体;SimSun" w:hAnsi="宋体;SimSun" w:cs="宋体;SimSun"/>
          <w:sz w:val="24"/>
        </w:rPr>
        <w:t>内蒙古蒙草生态环境（集团）股份有限公司巴彦淖尔区域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工程名称</w:t>
      </w:r>
      <w:r>
        <w:rPr>
          <w:rFonts w:ascii="宋体;SimSun" w:hAnsi="宋体;SimSun" w:cs="宋体;SimSun"/>
          <w:sz w:val="24"/>
        </w:rPr>
        <w:t>：巴彦淖尔区域绿化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项目编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CSTHJ-2018-GCFB022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工程地点</w:t>
      </w:r>
      <w:r>
        <w:rPr>
          <w:rFonts w:ascii="宋体;SimSun" w:hAnsi="宋体;SimSun" w:cs="宋体;SimSun"/>
          <w:sz w:val="24"/>
        </w:rPr>
        <w:t>：巴彦淖尔市乌拉特前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四）项目概况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标段：位于乌拉特前旗阿力奔，蒙草混播缀花草原施工面积约为</w:t>
      </w:r>
      <w:r>
        <w:rPr>
          <w:rFonts w:cs="宋体;SimSun" w:ascii="宋体;SimSun" w:hAnsi="宋体;SimSun"/>
          <w:sz w:val="24"/>
        </w:rPr>
        <w:t>1000500</w:t>
      </w:r>
      <w:r>
        <w:rPr>
          <w:rFonts w:ascii="宋体;SimSun" w:hAnsi="宋体;SimSun" w:cs="宋体;SimSun"/>
          <w:sz w:val="24"/>
        </w:rPr>
        <w:t>㎡，养护级别为生态标准；苗木栽植、养护施工面积约为</w:t>
      </w:r>
      <w:r>
        <w:rPr>
          <w:rFonts w:cs="宋体;SimSun" w:ascii="宋体;SimSun" w:hAnsi="宋体;SimSun"/>
          <w:sz w:val="24"/>
        </w:rPr>
        <w:t>10050</w:t>
      </w:r>
      <w:r>
        <w:rPr>
          <w:rFonts w:ascii="宋体;SimSun" w:hAnsi="宋体;SimSun" w:cs="宋体;SimSun"/>
          <w:sz w:val="24"/>
        </w:rPr>
        <w:t>㎡，养护级别为生态标准；（一标段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分包单位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标段：位于乌拉特前旗乌拉山镇，施工面积约为</w:t>
      </w:r>
      <w:r>
        <w:rPr>
          <w:rFonts w:cs="宋体;SimSun" w:ascii="宋体;SimSun" w:hAnsi="宋体;SimSun"/>
          <w:sz w:val="24"/>
        </w:rPr>
        <w:t>130000</w:t>
      </w:r>
      <w:r>
        <w:rPr>
          <w:rFonts w:ascii="宋体;SimSun" w:hAnsi="宋体;SimSun" w:cs="宋体;SimSun"/>
          <w:sz w:val="24"/>
        </w:rPr>
        <w:t>㎡，养护级别为园林标准；（二标段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分包单位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标段：位于乌拉特前旗林海公园，施工面积约为</w:t>
      </w:r>
      <w:r>
        <w:rPr>
          <w:rFonts w:cs="宋体;SimSun" w:ascii="宋体;SimSun" w:hAnsi="宋体;SimSun"/>
          <w:sz w:val="24"/>
        </w:rPr>
        <w:t>40020</w:t>
      </w:r>
      <w:r>
        <w:rPr>
          <w:rFonts w:ascii="宋体;SimSun" w:hAnsi="宋体;SimSun" w:cs="宋体;SimSun"/>
          <w:sz w:val="24"/>
        </w:rPr>
        <w:t>㎡，养护级别为园林标准；位于乌拉特前旗额尔登布拉格苏木，施工面积约为</w:t>
      </w:r>
      <w:r>
        <w:rPr>
          <w:rFonts w:cs="宋体;SimSun" w:ascii="宋体;SimSun" w:hAnsi="宋体;SimSun"/>
          <w:sz w:val="24"/>
        </w:rPr>
        <w:t>116971</w:t>
      </w:r>
      <w:r>
        <w:rPr>
          <w:rFonts w:ascii="宋体;SimSun" w:hAnsi="宋体;SimSun" w:cs="宋体;SimSun"/>
          <w:sz w:val="24"/>
        </w:rPr>
        <w:t>㎡，养护级别为生态标准；（三标段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分包单位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标段：位于乌拉特前旗明安镇，施工面积约为</w:t>
      </w:r>
      <w:r>
        <w:rPr>
          <w:rFonts w:cs="宋体;SimSun" w:ascii="宋体;SimSun" w:hAnsi="宋体;SimSun"/>
          <w:sz w:val="24"/>
        </w:rPr>
        <w:t>265040</w:t>
      </w:r>
      <w:r>
        <w:rPr>
          <w:rFonts w:ascii="宋体;SimSun" w:hAnsi="宋体;SimSun" w:cs="宋体;SimSun"/>
          <w:sz w:val="24"/>
        </w:rPr>
        <w:t>㎡，养护级别为林业标准；（四标段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分包单位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标段：位于乌拉特前旗白彦花镇，苗木养护施工面积约为</w:t>
      </w:r>
      <w:r>
        <w:rPr>
          <w:rFonts w:cs="宋体;SimSun" w:ascii="宋体;SimSun" w:hAnsi="宋体;SimSun"/>
          <w:sz w:val="24"/>
        </w:rPr>
        <w:t>480000</w:t>
      </w:r>
      <w:r>
        <w:rPr>
          <w:rFonts w:ascii="宋体;SimSun" w:hAnsi="宋体;SimSun" w:cs="宋体;SimSun"/>
          <w:sz w:val="24"/>
        </w:rPr>
        <w:t>㎡，养护级别为林业标准；蒙草混播缀花草原施工面积约为</w:t>
      </w:r>
      <w:r>
        <w:rPr>
          <w:rFonts w:cs="宋体;SimSun" w:ascii="宋体;SimSun" w:hAnsi="宋体;SimSun"/>
          <w:sz w:val="24"/>
        </w:rPr>
        <w:t>195498</w:t>
      </w:r>
      <w:r>
        <w:rPr>
          <w:rFonts w:ascii="宋体;SimSun" w:hAnsi="宋体;SimSun" w:cs="宋体;SimSun"/>
          <w:sz w:val="24"/>
        </w:rPr>
        <w:t>㎡，养护级别为生态标准。（五标段招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分包单位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谈判内容为：苗木栽植、苗木补植、苗木养护、蒙草混播及养护、草坪建植及养护、浇灌水设施设备的维修保养及更换、管道安装、井室砌筑、打梅花井、土方工程、卫生间书画院卫生保洁、硬质景观日常保养保洁、网围栏维修维护、库存材料看护、安全文明施工、应季补播进行竞争性谈判。凡投标分包商必须勘察、了解现场实际情况确认无误后进行投标，如未进行勘察、了解现场情况，发标人有权取消投标人资格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五）工作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苗木养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：常绿乔木：修剪提干、修水圈、修支架、浇水（胶管，喷头移动，固定、倒运，开关阀门检修、更换）、管道维修、病虫害防治、施肥、锄草、保洁、清运垃圾，防风防寒、全年看护巡查（防火、防牲畜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乔木：锄草、修水圈、修剪、浇水（胶管，喷头移动，固定、倒运，开关阀门检修、更换）、管道维护、涂白、抹芽、病虫害防治、打药、施肥、防风防寒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丛植灌木：修水圈、浇水、管道维护、修剪灌木丛、除杂草、覆盖度低于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补栽、移栽、病虫害防治、打药、施肥、全年看护巡查（防火、防牲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植灌木：浇水、管道维护、修剪灌木、除杂草、覆盖度低于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补栽、移栽、病虫害防治、打药、施肥、全年看护巡查（防火、防牲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卉：浇水及管道维护、除杂、冬季打草、病虫害防治、覆盖度低于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补栽、移栽、打药、施肥、全年看护巡查（防火、防牲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被：浇水及管道维护、草坪除杂、保洁、搂枯草、整形修剪、覆盖度低于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补栽、移栽、病虫害防治、打药、施肥、冬季打草、全年看护巡查（防火、防牲畜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化新植及补植内容：常绿乔木：定点放线、人工挖树穴、苗木卸车、人工倒运苗木、人工撒绿标土底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氮钾肥（肥料甲供）、人工拌和脱硫石膏、人工栽植苗木、浇灌前三水（浇灌设备分包单位自备）、封穴、覆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、场地精细平整、围水圈、松木杆：三架支撑、四架支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乔木：定点放线、人工挖树穴、人工倒运苗木、苗木卸车、人工撒绿标土底肥（肥料甲供）、人工拌和脱硫石膏（材料甲供）、人工栽植苗木、浇灌前三水（浇灌设备分包单位自备）、封穴、覆土、场地精细平整、修水圈、三架支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丛植灌木：人工挖树穴、人工倒运苗木、人工撒绿标土底肥（肥料甲供）、人工拌和脱硫石膏（材料甲供）、人工栽植苗木、覆土、修水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、修剪整形、场地平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片植灌木：人工卸车、搬运、人工倒运苗木、人工撒绿标土底肥（肥料甲供）、人工拌和脱硫石膏（材料甲供）、排苗、人工栽植苗木、人工围堰、修剪整形、场地清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花卉：人工卸车、搬运、人工倒运苗木、人工撒绿标土底肥（肥料甲供）、人工拌和脱硫石膏（材料甲供）、排苗、人工栽植苗木、人工围堰、修剪整形、场地清理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被：人工卸车、搬运、人工倒运苗木、人工拌和脱硫石膏（材料甲供）、人工将草籽与营养土</w:t>
      </w:r>
      <w:r>
        <w:rPr>
          <w:rFonts w:cs="宋体;SimSun" w:ascii="宋体;SimSun" w:hAnsi="宋体;SimSun"/>
          <w:sz w:val="24"/>
        </w:rPr>
        <w:t>1:4</w:t>
      </w:r>
      <w:r>
        <w:rPr>
          <w:rFonts w:ascii="宋体;SimSun" w:hAnsi="宋体;SimSun" w:cs="宋体;SimSun"/>
          <w:sz w:val="24"/>
        </w:rPr>
        <w:t>比例拌和均匀撒播，覆盖种植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补植苗木养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：常绿乔木：修水圈、修支架、浇水、管道维修、病虫害防治、施肥、锄草、保洁、清运垃圾、全年看护巡查（防火、防牲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乔木：修水圈、修剪、修支架、浇水、管道维护、涂白、抹芽、病虫害防治、打药、施肥、锄草、保洁、清运垃圾、全年看护巡查（防火、防牲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丛植灌木：修水圈、浇水、管道维护、修剪灌木丛、除杂草、病虫害防治、打药、施肥、全年看护巡查（防火、防牲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植灌木：浇水、围堰、管道维护、修剪灌木、除杂草、病虫害防治、打药、施肥、全年看护巡查（防火、防牲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卉：浇水、围堰、管道维护、除杂草、冬季打草、搂耙清运、病虫害防治、打药、施肥、全年看护巡查（防火、防牲畜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sz w:val="24"/>
        </w:rPr>
        <w:t>地被：浇水及管道维护、除杂草、保洁、搂枯草清运、整形修剪、病虫害防治、打药、施肥、冬季打草、全年看护巡查（防火、防牲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草坪种植：机械旋耕、机械耙地、人工翻地、人工满铺、人工撒种、人工搂耙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草坪养护：浇水（浇水设备外运、连接、更换水源设备、水源协商联系、保护配套变频及水泵设施、冬季设备入库、泄水）、补种（草籽卸车、倒运，保证全年无光秃现象）、修剪（根据实际情况修剪延长绿期、花期）、追肥（肥料卸车、倒运）、拔草（返青前喷施国光专用除草剂全年无杂草）、草坪打孔、透气、病虫害防治、除杂、保洁、冬季打草（自备打草设备、草外运）、草坪内部附属设施的看护（绿网围栏及赛马场围栏等）、积极配合当地政府组织活动及公司质量巡查（插彩旗、挂条幅等）、全年看护巡查（防火、防牲畜）等所有养护内容。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（六）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种植苗木开始日期：按苗木进场后计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种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苗木养护开始日期：具体日期详见养护清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苗木养护完成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绿化补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乔木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挖种植穴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定点石灰为中心沿四周向下挖种植穴，种植穴的大小依土球规格及根系情况而定，带土球的应比土球大</w:t>
      </w:r>
      <w:r>
        <w:rPr>
          <w:rFonts w:cs="宋体;SimSun" w:ascii="宋体;SimSun" w:hAnsi="宋体;SimSun"/>
          <w:sz w:val="24"/>
        </w:rPr>
        <w:t>16-20cm</w:t>
      </w:r>
      <w:r>
        <w:rPr>
          <w:rFonts w:ascii="宋体;SimSun" w:hAnsi="宋体;SimSun" w:cs="宋体;SimSun"/>
          <w:sz w:val="24"/>
        </w:rPr>
        <w:t>，裸根苗应保证根系充分舒展，坑的深度应比土球高度深</w:t>
      </w:r>
      <w:r>
        <w:rPr>
          <w:rFonts w:cs="宋体;SimSun" w:ascii="宋体;SimSun" w:hAnsi="宋体;SimSun"/>
          <w:sz w:val="24"/>
        </w:rPr>
        <w:t>10-20cm</w:t>
      </w:r>
      <w:r>
        <w:rPr>
          <w:rFonts w:ascii="宋体;SimSun" w:hAnsi="宋体;SimSun" w:cs="宋体;SimSun"/>
          <w:sz w:val="24"/>
        </w:rPr>
        <w:t>。坑的形状一般宜为圆形，且保证上下口径一致；树穴底部必须施好基肥。在种植时，先在坑底松填约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厚的表土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65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底肥拌和脱硫石膏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材料的倒运；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拌和用量根据苗木规格由技术人员进行确定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种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目测苗木观赏面的朝向；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重苗木种植的深度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种植回填土应分层踏实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支撑杆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撑杆绑扎时的高度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</w:t>
      </w:r>
      <w:r>
        <w:rPr>
          <w:rFonts w:ascii="宋体;SimSun" w:hAnsi="宋体;SimSun" w:cs="宋体;SimSun"/>
          <w:sz w:val="24"/>
        </w:rPr>
        <w:t>常绿树不低于树干的三分之二；② 落叶树不低于树木主干的二分之一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支柱的长短一致、绑扎方向一致固定物的铅丝绑扎后尾部方向一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拐的位置位于支撑杆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，支撑杆的柱脚应埋入土中不少于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确保牢固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树木的支撑点应在树木主干上，其连接处应衬软垫，软垫使用白色无纺布，禁止使用黑心棉布，并绑扎牢固，以防磨伤树皮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圈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水圈直径：上反水圈直径应大于树穴直径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修筑上反水圈，土堰高度不低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呈缓坡状，水圈弧度圆滑美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苗木树穴外缘修筑，水圈呈圆形，外堰圆滑，顶部平整，堰体坚实保证不漏水、不跑水；（上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水圈呈圆形，外缘修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的斜坡。（下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苗木修剪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苗木应无损伤断枝、枯枝、严重病虫枝等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落叶树木的枝条应从基部剪除，不留木橛，剪口平滑，不得劈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枝条短截时应留外芽，剪口应距留芽位置上方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2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涂伤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用灰色油漆进行涂伤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涂伤包含剪口、机械损伤等全部伤口；</w:t>
      </w:r>
    </w:p>
    <w:p>
      <w:pPr>
        <w:pStyle w:val="Normal"/>
        <w:numPr>
          <w:ilvl w:val="0"/>
          <w:numId w:val="0"/>
        </w:numPr>
        <w:spacing w:lineRule="exact" w:line="560"/>
        <w:ind w:firstLine="2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浇水后覆土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浇水后等完全渗透后，随即进行封穴、覆土、封堰筑堰。出现树木倾斜，要及时扶正，并加以固定。</w:t>
      </w:r>
    </w:p>
    <w:p>
      <w:pPr>
        <w:pStyle w:val="Normal"/>
        <w:numPr>
          <w:ilvl w:val="0"/>
          <w:numId w:val="0"/>
        </w:numPr>
        <w:spacing w:lineRule="exact" w:line="560"/>
        <w:ind w:firstLine="2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场地精细化平整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理现场后将场地进行精细化平整，清除石块、杂草等一切垃圾，土块直径小于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人工搂耙平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灌木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据设计要求先放出边线，修筑围堰，围堰内部场地进行平整，随即开槽。裸根的苗木开槽深度根据根系长度确定，保证埋入后根系舒展。带土球的苗木根据土球大小确定，保证埋入后原土痕与地表面持平。符合《蒙草工程实施标准》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被要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种植后无高低起伏、无垃圾，有积水坑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球不得高于成形面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栽植后边缘与衔接处整齐圆滑整齐无缺口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《蒙草工程实施标准》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养护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浇水：要根据墒情来浇水，在植株周围挖深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取出土壤进行观察，若用手攥无法成团则需要浇水；根据当地气温，及土壤封冻情况，适时浇防冻水，要确保足够的灌水量；根据当地气温，及土壤解冻情况，适时浇返青水，要确保足够的灌水量；秋季时对部分苗木适当控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剪抹芽：保证整体树形的情况下，剪除病残枝、枯枝、内膛枝、下垂枝、徒长枝，保持树形整齐优美，冠形丰满；落叶乔木树干处出现徒长嫩芽后，要及时抹掉，避免造成徒长和木质化；剪后的断枝随时清理、集堆清运处理，保持环境美观整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圈：维修水圈时，参照在建工程苗木水圈修筑标准，使浇水深度不低于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 xml:space="preserve">。水圈呈圆形，外堰圆滑，顶部平整，堰体坚实保证不漏水、不跑水，保证圈内无杂草；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架：随时检查苗木支撑杆，支撑杆朝向改变的，要及时调整到正确位置。手摇和向外拉拽支撑杆，顶端出现松动的加固铁丝，柱脚轻微松动的覆土踩实，严重松动的重新填埋并踩实。支撑杆与树干间的垫衬物出现老化脱落的，应该进行更换，并重新绑扎，填埋柱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病虫害：对苗木进行观察，发现病虫害后确定病虫害名称，对症下药，正确使用配合比调兑农药，进行喷施。农药喷施要不得在上班时间进行，要选在合适的天气状况下进行，切勿在阴雨天大风天喷施。喷药后如遇雨天，则需要补喷。喷施农药前应了解喷施区域和具体喷施部位，并佩戴眼罩、口罩、手套等防护设备，注意站在顺风向喷洒农药。农药使用要有领用手册，详细登记。使用完毕的农药瓶、喷雾器及时回收，统一存放、统一销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涂白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用涂白剂，严禁使用生石灰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三标段涂白需常年保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洁：场地里垃圾杂物、乔灌木修剪的枝条、修剪下的草坪草、拔出来的杂草等要及时清理，保证场地干净整洁，常年无杂草杂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包商要求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凡是入围公司“供应商信息库”且具有相关施工经验及相关资质的公司均可报名。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所有投标单位必须按要求踏勘现场及缴纳投标保证金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按照各标段要求领取相应资料文件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以上条件同时具备，方可进行投标。发包人有权根据以上条件进行废标处理。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综合单价（含税金）单价方式，均采用一般纳税人，开增值税专用发票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量清单中的综合单价，应包括所需人工费、施工全部机械使用费、材料费、现场临时设施费，所有措施费、其他费（运杂费、质检费、安装费、缺陷修复费、保险费、检验试验费以及包含但不限于合同明示或暗示的风险、责任和义务等）以及管理费、利润、税金等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控制总价作为参考，最终以综合单价中标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方式</w:t>
      </w:r>
    </w:p>
    <w:p>
      <w:pPr>
        <w:pStyle w:val="Normal"/>
        <w:spacing w:lineRule="auto" w:line="360"/>
        <w:ind w:firstLine="48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取竞争性谈判文件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发包人以邮件形式回复至对应报名邮箱，不需要现场领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投标人填写《投标报名表》，签字确认并于报名截止时间前发回到服务中心报名邮箱</w:t>
      </w:r>
      <w:r>
        <w:rPr>
          <w:rFonts w:cs="宋体;SimSun" w:ascii="宋体;SimSun" w:hAnsi="宋体;SimSun"/>
          <w:sz w:val="24"/>
        </w:rPr>
        <w:t>15247101397@qq.com</w:t>
      </w:r>
      <w:r>
        <w:rPr>
          <w:rFonts w:ascii="宋体;SimSun" w:hAnsi="宋体;SimSun" w:cs="宋体;SimSun"/>
          <w:sz w:val="24"/>
        </w:rPr>
        <w:t>。（注：报名表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扫描盖章版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提问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包人答疑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 xml:space="preserve">18:00 </w:t>
      </w:r>
      <w:r>
        <w:rPr>
          <w:rFonts w:ascii="宋体;SimSun" w:hAnsi="宋体;SimSun" w:cs="宋体;SimSun"/>
          <w:sz w:val="24"/>
        </w:rPr>
        <w:t>前发布答疑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见竞争性谈判文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巴彦淖尔市乌拉特前旗绿都花苑东门蒙草项目部会议室</w:t>
      </w:r>
    </w:p>
    <w:p>
      <w:pPr>
        <w:pStyle w:val="Normal"/>
        <w:spacing w:lineRule="auto" w:line="360"/>
        <w:ind w:firstLine="48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 xml:space="preserve">投标报名联系人及电话： 张鑫  </w:t>
      </w:r>
      <w:r>
        <w:rPr>
          <w:rFonts w:cs="宋体;SimSun" w:ascii="宋体;SimSun" w:hAnsi="宋体;SimSun"/>
          <w:color w:val="000000"/>
          <w:sz w:val="24"/>
        </w:rPr>
        <w:t>15247101397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竞争性谈判文件答疑联系人及电话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张鑫  </w:t>
      </w:r>
      <w:r>
        <w:rPr>
          <w:rFonts w:cs="宋体;SimSun" w:ascii="宋体;SimSun" w:hAnsi="宋体;SimSun"/>
          <w:color w:val="000000"/>
          <w:sz w:val="24"/>
        </w:rPr>
        <w:t>15247101397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现场踏勘联系人及电话：一标段联系人：王荣禄   </w:t>
      </w:r>
      <w:r>
        <w:rPr>
          <w:rFonts w:cs="宋体;SimSun" w:ascii="宋体;SimSun" w:hAnsi="宋体;SimSun"/>
          <w:color w:val="000000"/>
          <w:sz w:val="24"/>
        </w:rPr>
        <w:t>15374639610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二标段联系人：武伟     </w:t>
      </w:r>
      <w:r>
        <w:rPr>
          <w:rFonts w:cs="宋体;SimSun" w:ascii="宋体;SimSun" w:hAnsi="宋体;SimSun"/>
          <w:color w:val="000000"/>
          <w:sz w:val="24"/>
        </w:rPr>
        <w:t>15174919987</w:t>
      </w:r>
    </w:p>
    <w:p>
      <w:pPr>
        <w:pStyle w:val="Normal"/>
        <w:spacing w:lineRule="exact" w:line="5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标段联系人：何新立   </w:t>
      </w:r>
      <w:r>
        <w:rPr>
          <w:rFonts w:cs="宋体;SimSun" w:ascii="宋体;SimSun" w:hAnsi="宋体;SimSun"/>
          <w:color w:val="000000"/>
          <w:sz w:val="24"/>
        </w:rPr>
        <w:t>16604812343</w:t>
      </w:r>
    </w:p>
    <w:p>
      <w:pPr>
        <w:pStyle w:val="Normal"/>
        <w:spacing w:lineRule="exact" w:line="5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标段联系人：王建辉   </w:t>
      </w:r>
      <w:r>
        <w:rPr>
          <w:rFonts w:cs="宋体;SimSun" w:ascii="宋体;SimSun" w:hAnsi="宋体;SimSun"/>
          <w:color w:val="000000"/>
          <w:sz w:val="24"/>
        </w:rPr>
        <w:t>17684831772</w:t>
      </w:r>
    </w:p>
    <w:p>
      <w:pPr>
        <w:pStyle w:val="Normal"/>
        <w:spacing w:lineRule="exact" w:line="5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标段联系人：张鑫     </w:t>
      </w:r>
      <w:r>
        <w:rPr>
          <w:rFonts w:cs="宋体;SimSun" w:ascii="宋体;SimSun" w:hAnsi="宋体;SimSun"/>
          <w:color w:val="000000"/>
          <w:sz w:val="24"/>
        </w:rPr>
        <w:t>15247101397</w:t>
      </w:r>
    </w:p>
    <w:p>
      <w:pPr>
        <w:pStyle w:val="Normal"/>
        <w:spacing w:lineRule="exact" w:line="5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巴彦淖尔区域绿化工程</w:t>
            </w:r>
            <w:r>
              <w:rPr>
                <w:bCs/>
                <w:sz w:val="28"/>
                <w:szCs w:val="28"/>
              </w:rPr>
              <w:t>**</w:t>
            </w:r>
            <w:r>
              <w:rPr>
                <w:bCs/>
                <w:sz w:val="28"/>
                <w:szCs w:val="28"/>
              </w:rPr>
              <w:t>标段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7-03-02T09:07:00Z</cp:lastPrinted>
  <dcterms:modified xsi:type="dcterms:W3CDTF">2018-04-13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